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关于在离退休教职工、离退休党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开展“我看中国特色社会主义新时代”感言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和主题征文活动的通知</w:t>
      </w:r>
    </w:p>
    <w:p>
      <w:pPr>
        <w:pStyle w:val="Normal"/>
        <w:ind w:left="360" w:hanging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体离退休教职工、离退休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迎接党的二十大胜利召开，根据陕西省教育系统老龄委《关于在全省教育系统离退休干部中开展“我看中国特色社会主义新时代”感言征集活动的通知》和西安市委老干局《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离退休干部“喜迎二十大、永远跟党走”主题系列活动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要求，经离退休工作处与离退休党总支研究，决定在离退休教职工、离退休党员中开展“我看中国特色社会主义新时代”感言征集和主题征文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旨在组织全体离退休教职工、离退休党员围绕“我看中国特色社会主义新时代”主题，自身的亲身感受，深情回顾、热情畅谈党的百年奋斗重大成就和历史经验；通过忆经历、说变迁、话成就、谈感受，热情讴歌党的十八大以来，在习近平新时代中国特色社会主义思想指引下，党和国家事业取得的历史性成就、发生的历史性变革，三秦大地发生的翻天覆地变化、呈现的新气象新作为；着力唱响共产党好、社会主义好、改革开放好、伟大祖国好、各族人民好的时代主旋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体离退休教职工、 离退休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征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感言征集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视频感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以内，横屏拍摄人物半身，声音清晰、画质清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文字感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以内，并附个人正面半身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主题征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“我看中国特色社会主义新时代”主题，体裁不限，可以是散文、诗词，也可以是学习心得、日记、报告文学、纪实文学、理论文章、主题调查报告等，征文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征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投稿须为原创作品，主题鲜明、内容真实、语言流畅，并保证不侵犯第三人著作权、肖像权、名誉权、隐私权等在内的任何权利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 w:bidi="ar-SA"/>
        </w:rPr>
        <w:t>交稿方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离退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党员将电子版作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（征文、视频或文字感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交到所属党支部，由各党支部汇总后统一交党总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离退休教职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 w:bidi="ar-SA"/>
        </w:rPr>
        <w:t>将电子版作品（征文、视频或文字感言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发送所在片区离退休工作微信群中，由管理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汇总后统一交离退休工作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六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 w:bidi="ar-SA"/>
        </w:rPr>
        <w:t>表彰与刊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结束后，我校对征集的各类作品进行审核评比、编印交流、表彰奖励；对于积极组织征文的党支部设立优秀组织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征文活动成效显著的片区管理员予以适当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老干部局将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开始，陆续对推荐报送的优秀征文在“西安市老干部工作网”上刊发，通过“西安老干部”微信公众号进行推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离退休党总支   离退休工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3:18Z</dcterms:created>
  <dc:creator>璐大王</dc:creator>
  <dc:description/>
  <dc:language>en-US</dc:language>
  <cp:lastModifiedBy>lenovo</cp:lastModifiedBy>
  <dcterms:modified xsi:type="dcterms:W3CDTF">2022-04-25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9464611464D93B348010B2D1CF2D3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eyJoZGlkIjoiM2FmYmYxNWE2ZjhiYjdhYjgzNmNhYzM5MTExZmVhMGQifQ==</vt:lpwstr>
  </property>
</Properties>
</file>